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TTLE STORIES OF GETTYSBURG</w:t>
      </w:r>
    </w:p>
    <w:p>
      <w:pPr>
        <w:pStyle w:val="Normal"/>
        <w:jc w:val="center"/>
        <w:rPr>
          <w:b/>
          <w:b/>
        </w:rPr>
      </w:pPr>
      <w:r>
        <w:rPr>
          <w:b/>
        </w:rPr>
        <w:t>No. XI.</w:t>
      </w:r>
    </w:p>
    <w:p>
      <w:pPr>
        <w:pStyle w:val="Normal"/>
        <w:jc w:val="center"/>
        <w:rPr>
          <w:b/>
          <w:b/>
        </w:rPr>
      </w:pPr>
      <w:r>
        <w:rPr>
          <w:b/>
        </w:rPr>
        <w:t>By J. HOWARD WERT.</w:t>
      </w:r>
    </w:p>
    <w:p>
      <w:pPr>
        <w:pStyle w:val="Normal"/>
        <w:jc w:val="center"/>
        <w:rPr>
          <w:b/>
          <w:b/>
        </w:rPr>
      </w:pPr>
      <w:r>
        <w:rPr>
          <w:b/>
        </w:rPr>
        <w:t>Author of Gettysburg and Its Monuments—Poems of Camp and Hearth—Amargosa Gems—Old Time Notes of Harrisburg, etc., etc.</w:t>
      </w:r>
    </w:p>
    <w:p>
      <w:pPr>
        <w:pStyle w:val="Normal"/>
        <w:jc w:val="center"/>
        <w:rPr/>
      </w:pPr>
      <w:r>
        <w:rPr/>
        <w:t>[All Rights of “Little Stories of Gettysburg” Reserved by the Author.]</w:t>
      </w:r>
    </w:p>
    <w:p>
      <w:pPr>
        <w:pStyle w:val="Normal"/>
        <w:jc w:val="center"/>
        <w:rPr/>
      </w:pPr>
      <w:r>
        <w:rPr/>
        <w:t>Reprinted by Permission of Author from “Harrisburg Star-Independent.”</w:t>
      </w:r>
    </w:p>
    <w:p>
      <w:pPr>
        <w:pStyle w:val="Normal"/>
        <w:jc w:val="center"/>
        <w:rPr/>
      </w:pPr>
      <w:r>
        <w:rPr/>
      </w:r>
    </w:p>
    <w:p>
      <w:pPr>
        <w:pStyle w:val="Normal"/>
        <w:jc w:val="center"/>
        <w:rPr>
          <w:b/>
          <w:b/>
        </w:rPr>
      </w:pPr>
      <w:r>
        <w:rPr>
          <w:b/>
        </w:rPr>
        <w:t>Gettysburg Compiler</w:t>
      </w:r>
    </w:p>
    <w:p>
      <w:pPr>
        <w:pStyle w:val="Normal"/>
        <w:jc w:val="center"/>
        <w:rPr>
          <w:b/>
          <w:b/>
        </w:rPr>
      </w:pPr>
      <w:r>
        <w:rPr>
          <w:b/>
        </w:rPr>
        <w:t>January 8, 1908</w:t>
      </w:r>
    </w:p>
    <w:p>
      <w:pPr>
        <w:pStyle w:val="Normal"/>
        <w:jc w:val="center"/>
        <w:rPr>
          <w:b/>
          <w:b/>
        </w:rPr>
      </w:pPr>
      <w:r>
        <w:rPr>
          <w:b/>
        </w:rPr>
      </w:r>
    </w:p>
    <w:p>
      <w:pPr>
        <w:pStyle w:val="Normal"/>
        <w:rPr/>
      </w:pPr>
      <w:r>
        <w:rPr/>
        <w:tab/>
        <w:t>After that bloody First of July, 1863, at Gettysburg the little town was rapidly filled to its utmost capacity with shattered and shot-torn men.  All the churches, school buildings, warehouses, halls and public edifices were crowded with the wounded who lay in long rows on the floors or on trestles hastily constructed with boards from adjacent lumber yards.  They were in tailor shops, doctors’ offices, coach factories, dismantled groceries, photographers’ rooms, print shops, smithies, everywhere.</w:t>
      </w:r>
    </w:p>
    <w:p>
      <w:pPr>
        <w:pStyle w:val="Normal"/>
        <w:rPr/>
      </w:pPr>
      <w:r>
        <w:rPr/>
        <w:tab/>
        <w:t>But there was a vast overflow that was taken into private houses.  Nearly every dwelling sheltered some of the sufferers.  Many had as high as fifteen or twenty of the heroes of the Army of the Potomac; some as many as forty or fifty.  The kindness of the good people of Gettysburg, as far as their scanty means permitted, was inexhaustible.  In all this noble work the women were foremost.  Most of the tales of</w:t>
      </w:r>
    </w:p>
    <w:p>
      <w:pPr>
        <w:pStyle w:val="Normal"/>
        <w:jc w:val="center"/>
        <w:rPr>
          <w:b/>
          <w:b/>
        </w:rPr>
      </w:pPr>
      <w:r>
        <w:rPr>
          <w:b/>
        </w:rPr>
        <w:t>Woman’s Devotion and Heroism</w:t>
      </w:r>
    </w:p>
    <w:p>
      <w:pPr>
        <w:pStyle w:val="Normal"/>
        <w:rPr/>
      </w:pPr>
      <w:r>
        <w:rPr/>
        <w:t>During those dark days have passed into oblivion, as the angels of mercy themselves and the recipients of their labors of love have alike passed through the shadowy valley.  I hope in this and, perhaps, in some other numbers to embalm the merits of a few out of the many, as far as in me lies.</w:t>
      </w:r>
    </w:p>
    <w:p>
      <w:pPr>
        <w:pStyle w:val="Normal"/>
        <w:rPr/>
      </w:pPr>
      <w:r>
        <w:rPr/>
        <w:tab/>
        <w:t>In the borough of Luzerne, three miles from the bustling city of Wilkes-Barre, lives a quiet, unassuming man, of most gentlemanly deportment, one of the town’s most prominent citizens.  Hale and vigorous, so clear is his eye and so light is his step that, were it not for the button of the G.A.R. and the shield of the Veteran Legion which he wears, no one meeting him would suppose that he had tasted of war’s stern realities, yet this man,</w:t>
      </w:r>
    </w:p>
    <w:p>
      <w:pPr>
        <w:pStyle w:val="Normal"/>
        <w:jc w:val="center"/>
        <w:rPr/>
      </w:pPr>
      <w:r>
        <w:rPr>
          <w:b/>
        </w:rPr>
        <w:t>George W. Engle</w:t>
      </w:r>
    </w:p>
    <w:p>
      <w:pPr>
        <w:pStyle w:val="Normal"/>
        <w:rPr/>
      </w:pPr>
      <w:r>
        <w:rPr/>
        <w:t>by name, as a mere boy, upon whose cheek the down had not yet appeared, entered the ranks of the nation’s defenders and became a member of Color Company C of the 143d Pennsylvania, one of the three Keystone regiments forming Roy Stone’s famed “Bucktail Brigade” at Gettysburg.  An older brother was a lieutenant to the same company.</w:t>
      </w:r>
    </w:p>
    <w:p>
      <w:pPr>
        <w:pStyle w:val="Normal"/>
        <w:rPr/>
      </w:pPr>
      <w:r>
        <w:rPr/>
        <w:tab/>
        <w:t xml:space="preserve">Let me pause for a moment in my talk about Engle and the patriotic women of Gettysburg to tell you what those Bucktails did on that memorable July 1, 1863.  The brigade took in less than 1,200 men.  Inside of five hours it had lost 852, of whom 84 were stretched stark in death on the meadows and red shale ridges of the McPherson farm; 462 were wounded, many of whom subsequently died or were crippled for life, whilst 306 were in the hands of the enemy, nearly all of these also being desperately wounded.  Mr. Engle’s Company C, less than sixty strong, lost five killed, thirty-nine wounded.  </w:t>
      </w:r>
    </w:p>
    <w:p>
      <w:pPr>
        <w:pStyle w:val="Normal"/>
        <w:jc w:val="center"/>
        <w:rPr>
          <w:b/>
          <w:b/>
        </w:rPr>
      </w:pPr>
      <w:r>
        <w:rPr>
          <w:b/>
        </w:rPr>
        <w:t>The Gallant Roy Stone</w:t>
      </w:r>
    </w:p>
    <w:p>
      <w:pPr>
        <w:pStyle w:val="Normal"/>
        <w:rPr/>
      </w:pPr>
      <w:r>
        <w:rPr/>
        <w:t>Fell at the head of his brigade, fearfully wounded.  In the 150</w:t>
      </w:r>
      <w:r>
        <w:rPr>
          <w:vertAlign w:val="superscript"/>
        </w:rPr>
        <w:t>th</w:t>
      </w:r>
      <w:r>
        <w:rPr/>
        <w:t xml:space="preserve"> Regiment, Col. Langhorne Wister, Lieutenant Colonel Huidekoper and Major Chamberlain were all sorely wounded, as was Captain Widdis, who next took command of the many times decimated band.  In the 149, Lieutenant Colonel Walton Dwight, in command, was wounded and Captain Sofield, who succeeded him, was killed.</w:t>
      </w:r>
    </w:p>
    <w:p>
      <w:pPr>
        <w:pStyle w:val="Normal"/>
        <w:jc w:val="center"/>
        <w:rPr>
          <w:b/>
          <w:b/>
        </w:rPr>
      </w:pPr>
      <w:r>
        <w:rPr>
          <w:b/>
        </w:rPr>
        <w:t>The Bucktails</w:t>
      </w:r>
    </w:p>
    <w:p>
      <w:pPr>
        <w:pStyle w:val="Normal"/>
        <w:rPr/>
      </w:pPr>
      <w:r>
        <w:rPr/>
        <w:t>Were the Second Brigade of Doubleday’s division.  Early in the action Stone took his men to a position on the Chambersburg pike to the right of Wadsworth’s sorely pressed heroes.  So effective was their work in thwarting the various furious assaults of Hill’s advancing legions that, presently, all the Confederate commanders in that part of the field concentrated their full force on this little brigade.  Forming in two lines parallel with the pike and at right angles with Wadsworth’s division, they advanced in dense clouds of gray on Stone.</w:t>
      </w:r>
    </w:p>
    <w:p>
      <w:pPr>
        <w:pStyle w:val="Normal"/>
        <w:rPr/>
      </w:pPr>
      <w:r>
        <w:rPr/>
        <w:tab/>
        <w:t>He saw the coming storm and advanced Dwight’s regiment to the old railroad cut, parallel with the pike, at a distance of some fifty yards.  When the foe arrived at a fence, within pistol shot of the cut, the 149</w:t>
      </w:r>
      <w:r>
        <w:rPr>
          <w:vertAlign w:val="superscript"/>
        </w:rPr>
        <w:t>th</w:t>
      </w:r>
      <w:r>
        <w:rPr/>
        <w:t xml:space="preserve"> boys gave them a withering fire.  Dwight’s command reloaded, and when the enemy reached the very brink of the cut, gave them a telling volley right in their faces.</w:t>
      </w:r>
    </w:p>
    <w:p>
      <w:pPr>
        <w:pStyle w:val="Normal"/>
        <w:rPr/>
      </w:pPr>
      <w:r>
        <w:rPr/>
        <w:tab/>
        <w:t>Then vaulting the rank of the Pennsylvanians, with wild shouts, gave the Confederates the bayonet as they broke backward in dismay.  The Southerners, however, succeeded in planting a battery off to the west, Willoughby Run way, which enfiladed the cut and rendered it untenable and the 149</w:t>
      </w:r>
      <w:r>
        <w:rPr>
          <w:vertAlign w:val="superscript"/>
        </w:rPr>
        <w:t>th</w:t>
      </w:r>
      <w:r>
        <w:rPr/>
        <w:t xml:space="preserve"> was obliged to retire to the main line.</w:t>
      </w:r>
    </w:p>
    <w:p>
      <w:pPr>
        <w:pStyle w:val="Normal"/>
        <w:rPr/>
      </w:pPr>
      <w:r>
        <w:rPr/>
        <w:tab/>
        <w:t xml:space="preserve">Here was a single line of battle, of three skeleton regiments, in a weak position, with no defensive works, that was defying at least five times its number and that was obliged to form its regiments in line at right angles to each other, to face simultaneous attacks from both west and north.  About this time Colonel Stone fell.  Colonel Wister who succeeded in command soon went down with a bullet through both cheeks.  Still the Bucktails stood unhesitatingly to the work of death.  </w:t>
      </w:r>
    </w:p>
    <w:p>
      <w:pPr>
        <w:pStyle w:val="Normal"/>
        <w:rPr/>
      </w:pPr>
      <w:r>
        <w:rPr/>
        <w:tab/>
        <w:t>With fresh troops another Confederate charge was made from the north-west.  The Pennsylvanians were forced to meet it and repulsed the foe covering the ground with their dead.  Again the Southerners advanced, this time from the north, forming their alignment in the railroad cut and coming on with the greatest care.  Again they were disastrously routed by a bayonet charge.</w:t>
      </w:r>
    </w:p>
    <w:p>
      <w:pPr>
        <w:pStyle w:val="Normal"/>
        <w:rPr/>
      </w:pPr>
      <w:r>
        <w:rPr/>
        <w:tab/>
        <w:t xml:space="preserve">But a few brief moments and an attack was made from the west, but Huldekoper, upon whose regiment the first force of the attack fell, valiantly held his ground and drove the foe, although then suffering from a wound which cost him his right arm.  </w:t>
      </w:r>
    </w:p>
    <w:p>
      <w:pPr>
        <w:pStyle w:val="Normal"/>
        <w:rPr/>
      </w:pPr>
      <w:r>
        <w:rPr/>
        <w:tab/>
        <w:t>But I cannot follow in detail the successive charges and repulses of five hours of fierce fighting.  Amongst the wounded was the youth Engle.  His wounds being in the arms and body, he was able to walk and in some way (he knows not how) got as far back as Seminary Ridge where, for some days, he was in a building but a short distance from the little old fashioned stone dwelling that was General Lee’s headquarters.  Here he must have been delirious from the fever of his wounds, for he had no knowledge of that terrific artillery duel of the third day when 250 pieces were served for two hours and forty minutes as rapidly as pbreuzied cannoneers could load and fire.</w:t>
      </w:r>
    </w:p>
    <w:p>
      <w:pPr>
        <w:pStyle w:val="Normal"/>
        <w:rPr/>
      </w:pPr>
      <w:r>
        <w:rPr/>
        <w:tab/>
        <w:t>When the Southern army had retreated he wanted in a dazed way into the town, and finally halted at the hospital established at the Roman Catholic church on High street  There were gruesome sights all around.  The sacred edifice was filled with suffering humanity.  Groans and shrieks, and crys of agony rent the air.  In the little yard of the church stood the amputating tables; and the surgeons at them, bedrabbled with blood, were ceaseless in their work, whilst legs and arms deftly cut off were being thrown upon an ever increasing pile.</w:t>
      </w:r>
    </w:p>
    <w:p>
      <w:pPr>
        <w:pStyle w:val="Normal"/>
        <w:rPr/>
      </w:pPr>
      <w:r>
        <w:rPr/>
        <w:tab/>
        <w:t>The diffident boy stood back whilst none of the surgeons or attendants, all too few in number, seemed to mark his fragile frame or the lines of his face tense with suffering.</w:t>
      </w:r>
    </w:p>
    <w:p>
      <w:pPr>
        <w:pStyle w:val="Normal"/>
        <w:rPr/>
      </w:pPr>
      <w:r>
        <w:rPr/>
        <w:tab/>
        <w:t>Two girls came up to him, “Come with us,” they said.  “The people here are too busy.  We can dress your wound.  We have fixed up lots of the boys and have a whole houseful now, just down here at the corner.”</w:t>
      </w:r>
    </w:p>
    <w:p>
      <w:pPr>
        <w:pStyle w:val="Normal"/>
        <w:rPr/>
      </w:pPr>
      <w:r>
        <w:rPr/>
        <w:tab/>
        <w:t>“Yes, I’ll come,” said George.</w:t>
      </w:r>
    </w:p>
    <w:p>
      <w:pPr>
        <w:pStyle w:val="Normal"/>
        <w:rPr/>
      </w:pPr>
      <w:r>
        <w:rPr/>
        <w:tab/>
        <w:t>But the youth was too bashful to follow them, and, in a few minutes they were back, chiding him for his falsehood.  Again he made faithful promises that he would come in a few moments and again his diffidence overcame him.</w:t>
      </w:r>
    </w:p>
    <w:p>
      <w:pPr>
        <w:pStyle w:val="Normal"/>
        <w:rPr/>
      </w:pPr>
      <w:r>
        <w:rPr/>
        <w:tab/>
        <w:t>So the girls came back the third time, and this time they simply took him, one on either side, and brought him with them to the cozy home of</w:t>
      </w:r>
    </w:p>
    <w:p>
      <w:pPr>
        <w:pStyle w:val="Normal"/>
        <w:jc w:val="center"/>
        <w:rPr>
          <w:b/>
          <w:b/>
        </w:rPr>
      </w:pPr>
      <w:r>
        <w:rPr>
          <w:b/>
        </w:rPr>
        <w:t>Solomon Powers</w:t>
      </w:r>
    </w:p>
    <w:p>
      <w:pPr>
        <w:pStyle w:val="Normal"/>
        <w:rPr/>
      </w:pPr>
      <w:r>
        <w:rPr/>
        <w:t>Whose granite yard, at the corner of Washington and High streets, was one of the features of the town.  A great uncouth, elephantine man was Solomon Powers whose clothes hung on him as if most unskillfully thrown into their places with a pitchfork.</w:t>
      </w:r>
    </w:p>
    <w:p>
      <w:pPr>
        <w:pStyle w:val="Normal"/>
        <w:rPr/>
      </w:pPr>
      <w:r>
        <w:rPr/>
        <w:tab/>
        <w:t>A product of the granite hills of Yankee land was Sol. Powers and he had a heart in him ten times larger than his massive frame.  Blunt of speech, unmerciful in his excoriation of all shams, hypocracies and false pretences, it was the glory of his life to pour balm upon sorrow and alleviate suffering and all of his large family of daughters had inherited the gift of the Good Samaritan soul.</w:t>
      </w:r>
    </w:p>
    <w:p>
      <w:pPr>
        <w:pStyle w:val="Normal"/>
        <w:rPr/>
      </w:pPr>
      <w:r>
        <w:rPr/>
        <w:tab/>
        <w:t xml:space="preserve">One of those young ladies who had captured the shy, wounded boy, was his daughter Jane, afterwards married to a Mr. McDannell.  Her companion was a beautiful and refined miss in her teens, Lizzie Sweeney, by name, the daughter of a Harvey Sweeney, who dwelt in a large, gloomy brick building at the foot of Baltimore hill.  </w:t>
      </w:r>
    </w:p>
    <w:p>
      <w:pPr>
        <w:pStyle w:val="Normal"/>
        <w:rPr/>
      </w:pPr>
      <w:r>
        <w:rPr/>
        <w:tab/>
        <w:t>When the sharpshooters of the two contending lines had taken possession of every residence in that southern suburb of the town and it was a constant fire of death between them.  Lizzie and her mother had been compelled to seek refuge elsewhere and wandered to the Powers mansion.  Here they found plenty of work to do for suffering men, and heroically did they join the Misses Powers in their devoted labors of humanity and patriotism.  And thus, as the days had passed along, their return to their own home had been delayed.</w:t>
      </w:r>
    </w:p>
    <w:p>
      <w:pPr>
        <w:pStyle w:val="Normal"/>
        <w:jc w:val="center"/>
        <w:rPr>
          <w:b/>
          <w:b/>
        </w:rPr>
      </w:pPr>
      <w:r>
        <w:rPr>
          <w:b/>
        </w:rPr>
        <w:t>Some Fifteen or Sixteen</w:t>
      </w:r>
    </w:p>
    <w:p>
      <w:pPr>
        <w:pStyle w:val="Normal"/>
        <w:rPr/>
      </w:pPr>
      <w:r>
        <w:rPr/>
        <w:t>Was the number of wounded men that young Engle found already in the Powers’ house.  Those the devoted women had gathered up, taken in, and cared for.  Their wounds had been dressed as skillfully as the attention could have been given by the most expert nurse; nourishing dishes had been prepared such as would appeal to the appetites of fevered and pain-worn men.</w:t>
      </w:r>
    </w:p>
    <w:p>
      <w:pPr>
        <w:pStyle w:val="Normal"/>
        <w:rPr/>
      </w:pPr>
      <w:r>
        <w:rPr/>
        <w:tab/>
        <w:t>In the eyes of these noble women each man that wore the blue was a hero, no matter what his nationality or how lowly his rank in life.</w:t>
      </w:r>
    </w:p>
    <w:p>
      <w:pPr>
        <w:pStyle w:val="Normal"/>
        <w:rPr/>
      </w:pPr>
      <w:r>
        <w:rPr/>
        <w:tab/>
        <w:t>In the eyes of these pain-racked men each one of these indefatigable nurses was something very near akin to a goddess.</w:t>
      </w:r>
    </w:p>
    <w:p>
      <w:pPr>
        <w:pStyle w:val="Normal"/>
        <w:rPr/>
      </w:pPr>
      <w:r>
        <w:rPr/>
        <w:tab/>
        <w:t xml:space="preserve">Mr. Engle promptly received attention similar to those that had been bestowed upon the others and improved rapidly.  Sometimes the house was substantially eaten out of everything in the shape of edibles, for during a few days immediately following the battle all food was a scarce article in Gettysburg and vicinity, but the Misses Powers cheerfully prepared the last bite for the wounded men they had taken under their care, and then drew rations from the government stores to keep out the wolf.  </w:t>
      </w:r>
    </w:p>
    <w:p>
      <w:pPr>
        <w:pStyle w:val="Normal"/>
        <w:jc w:val="center"/>
        <w:rPr>
          <w:b/>
          <w:b/>
        </w:rPr>
      </w:pPr>
      <w:r>
        <w:rPr>
          <w:b/>
        </w:rPr>
        <w:t>Friendships, Tender and Lasting</w:t>
      </w:r>
    </w:p>
    <w:p>
      <w:pPr>
        <w:pStyle w:val="Normal"/>
        <w:rPr/>
      </w:pPr>
      <w:r>
        <w:rPr/>
        <w:t>Were cemented during the weeks that followed between the men in blue and their volunteer nurses.  Lizzie Sweeney, subsequently Mrs. David Yount of Washington, D.C., has long slept beneath the lilies that guarl their roots above her grave in beautiful, Evergreen cemetery on the slope of historic Cemetery Hill, but her mother is still living at a very great age, although, the last time Mr. Engle visited her, she was scarcely able to recognize him as the “little George” she had once wooed back to life in the Powers’ house.</w:t>
      </w:r>
    </w:p>
    <w:p>
      <w:pPr>
        <w:pStyle w:val="Normal"/>
        <w:rPr/>
      </w:pPr>
      <w:r>
        <w:rPr/>
        <w:tab/>
        <w:t>Most of the Misses Powers, too, after filling well their allotted places in life’s fevered march have gained an eternal rest.  Several of them were devoted wives and fond mothers, who reared families in whom they instilled the kindred lessons of piety and patriotism.  The talented Miss Alice C. Powers, up to the time of her recent death, kept up a correspondence with Mr. Engle, and presumably with all the boys of that improvised hospital that had not passed into the shadow land; for never did the flag shield a more patriotic heart than was that of this gifted teacher.  She was one of the leaders in the bevy of bright misses that crowded Washington street, Gettysburg, June 30, 1863, to welcome, with garlands of flowers and patriotic songs, John Buford’s sturdy troopers riding to the field that their shotted cannon would start the next morn on the wings of fame around the world.</w:t>
      </w:r>
    </w:p>
    <w:p>
      <w:pPr>
        <w:pStyle w:val="Normal"/>
        <w:jc w:val="center"/>
        <w:rPr>
          <w:b/>
          <w:b/>
        </w:rPr>
      </w:pPr>
      <w:r>
        <w:rPr>
          <w:b/>
        </w:rPr>
        <w:t>There Were Pathetic Scenes, Too,</w:t>
      </w:r>
    </w:p>
    <w:p>
      <w:pPr>
        <w:pStyle w:val="Normal"/>
        <w:rPr/>
      </w:pPr>
      <w:r>
        <w:rPr/>
        <w:t>At the Powers house during its hospital period, for once and again the dark angel of death hovered over it.  Two brothers were amongst the defenders of the flag gathered up by these devoted women—Egolf by name, John and Will, members of the brave 14</w:t>
      </w:r>
      <w:r>
        <w:rPr>
          <w:vertAlign w:val="superscript"/>
        </w:rPr>
        <w:t>th</w:t>
      </w:r>
      <w:r>
        <w:rPr/>
        <w:t xml:space="preserve"> of Brooklyn affectionately known through the Army of the Potomac as “Beecher’s Bull Pups” and “the Red-legged Devils of Brooklyn.”  </w:t>
      </w:r>
    </w:p>
    <w:p>
      <w:pPr>
        <w:pStyle w:val="Normal"/>
        <w:rPr/>
      </w:pPr>
      <w:r>
        <w:rPr/>
        <w:tab/>
        <w:t>One was nursed back to life; and as the color again mantled his wan cheek he saw his brother pass into the dark valley by that most awful and dreaded death of all the long catalogue of ills incident to army life, gangrene, which had supervened in his wounded limb with all the train of hideousness which the pen refuses to chronic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40:00Z</dcterms:created>
  <dc:creator>dingee</dc:creator>
  <dc:description/>
  <cp:keywords/>
  <dc:language>en-US</dc:language>
  <cp:lastModifiedBy>dingee</cp:lastModifiedBy>
  <dcterms:modified xsi:type="dcterms:W3CDTF">2006-12-19T16:47:00Z</dcterms:modified>
  <cp:revision>12</cp:revision>
  <dc:subject/>
  <dc:title>LITTLE STORIES OF GETTYSBURG</dc:title>
</cp:coreProperties>
</file>