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mpiler</w:t>
      </w:r>
    </w:p>
    <w:p>
      <w:pPr>
        <w:pStyle w:val="Normal"/>
        <w:jc w:val="center"/>
        <w:rPr>
          <w:b/>
          <w:b/>
        </w:rPr>
      </w:pPr>
      <w:r>
        <w:rPr>
          <w:b/>
        </w:rPr>
        <w:t>Gettysburg, Pa., Wednesday, July 1, 1903</w:t>
      </w:r>
    </w:p>
    <w:p>
      <w:pPr>
        <w:pStyle w:val="Normal"/>
        <w:jc w:val="center"/>
        <w:rPr>
          <w:b/>
          <w:b/>
        </w:rPr>
      </w:pPr>
      <w:r>
        <w:rPr>
          <w:b/>
        </w:rPr>
        <w:t>DARK DAYS OF THE BATTLE WEEK</w:t>
      </w:r>
    </w:p>
    <w:p>
      <w:pPr>
        <w:pStyle w:val="Normal"/>
        <w:jc w:val="center"/>
        <w:rPr>
          <w:b/>
          <w:b/>
        </w:rPr>
      </w:pPr>
      <w:r>
        <w:rPr>
          <w:b/>
        </w:rPr>
        <w:t>Then the real meaning of war came home to our citizens</w:t>
      </w:r>
    </w:p>
    <w:p>
      <w:pPr>
        <w:pStyle w:val="Normal"/>
        <w:jc w:val="center"/>
        <w:rPr>
          <w:b/>
          <w:b/>
        </w:rPr>
      </w:pPr>
      <w:r>
        <w:rPr>
          <w:b/>
        </w:rPr>
        <w:t>Dead and Wounded Lay Everywhere and Many Were the Deeds of Heroism Performed by Women.</w:t>
      </w:r>
    </w:p>
    <w:p>
      <w:pPr>
        <w:pStyle w:val="Normal"/>
        <w:jc w:val="center"/>
        <w:rPr>
          <w:b/>
          <w:b/>
        </w:rPr>
      </w:pPr>
      <w:r>
        <w:rPr>
          <w:b/>
        </w:rPr>
      </w:r>
    </w:p>
    <w:p>
      <w:pPr>
        <w:pStyle w:val="Normal"/>
        <w:jc w:val="center"/>
        <w:rPr/>
      </w:pPr>
      <w:r>
        <w:rPr/>
        <w:t>[By Miss Alice Powers]</w:t>
      </w:r>
    </w:p>
    <w:p>
      <w:pPr>
        <w:pStyle w:val="Normal"/>
        <w:jc w:val="center"/>
        <w:rPr/>
      </w:pPr>
      <w:r>
        <w:rPr/>
      </w:r>
    </w:p>
    <w:p>
      <w:pPr>
        <w:pStyle w:val="Normal"/>
        <w:rPr/>
      </w:pPr>
      <w:r>
        <w:rPr/>
        <w:tab/>
        <w:t>After the excitement of Friday and Saturday, passed a quiet peaceful Sabbath, such as Gettysburg used to know; services were attended and sermons heard with no thought of the time that would elapse before that privilege could be enjoyed again.</w:t>
      </w:r>
    </w:p>
    <w:p>
      <w:pPr>
        <w:pStyle w:val="Normal"/>
        <w:rPr/>
      </w:pPr>
      <w:r>
        <w:rPr/>
        <w:tab/>
        <w:t>Children attended Sunday School twice, breathed their soft prayers, sang the sweet sons, and listened to the story of “Peace on Earth,” little recking that the ‘next sounds which would be heard in the places so dear to them, would be the groans of the wounded, and the trembling voices of the dying.</w:t>
      </w:r>
    </w:p>
    <w:p>
      <w:pPr>
        <w:pStyle w:val="Normal"/>
        <w:rPr/>
      </w:pPr>
      <w:r>
        <w:rPr/>
        <w:tab/>
        <w:t>The Cemetery was visited by many in the evening where before another Sabbath the battle would rage over the graves of their loved dead; and where, during the battle the headstone of Sergeant Fred Huber, killed at Fair Oaks, was broken off by a solid shot, and the grave of a German soldier, Charlie Havernil, who met his death on a southern field, was torn up by a shell which exploded in it.  And thus quietly ended the Sabbath ushering in the “Battle week.”</w:t>
      </w:r>
    </w:p>
    <w:p>
      <w:pPr>
        <w:pStyle w:val="Normal"/>
        <w:rPr/>
      </w:pPr>
      <w:r>
        <w:rPr/>
        <w:tab/>
        <w:t>Of all dark days ever endured Monday was the darkest.  A pall of apprehension hung over the entire community.</w:t>
      </w:r>
    </w:p>
    <w:p>
      <w:pPr>
        <w:pStyle w:val="Normal"/>
        <w:rPr/>
      </w:pPr>
      <w:r>
        <w:rPr/>
        <w:tab/>
        <w:t>There was no certain knowledge of the whereabouts of the Army of the Potomac.  Early’s Cavalry were beyond us and scouts brought in tidings of a great Southern army moving this way, between the Cavalry and the rest of the Rebel Army destruction seemed inevitable.  All day we waited in dread.</w:t>
      </w:r>
    </w:p>
    <w:p>
      <w:pPr>
        <w:pStyle w:val="Normal"/>
        <w:rPr/>
      </w:pPr>
      <w:r>
        <w:rPr/>
        <w:tab/>
        <w:t>In the evening Mr. Samuel Herbst on a swift horse started out the Emmitsburg road to secure, if possible, some information of the Army of the Potomac.  He came back late at night with comforting assurance, that the road this side of Frederick was thronged with the marching ranks of the “Boys in Blue.”  The news flew through the town like wildfire.  Glad and thankful people sought rest that night with hearts relieved.</w:t>
      </w:r>
    </w:p>
    <w:p>
      <w:pPr>
        <w:pStyle w:val="Normal"/>
        <w:rPr/>
      </w:pPr>
      <w:r>
        <w:rPr/>
        <w:tab/>
        <w:t>The dawn of Tuesday found the advance of Lee’s Army but a short distance away.</w:t>
      </w:r>
    </w:p>
    <w:p>
      <w:pPr>
        <w:pStyle w:val="Normal"/>
        <w:rPr/>
      </w:pPr>
      <w:r>
        <w:rPr/>
        <w:tab/>
        <w:t>Then how welcome was the sight of Buford’s Cavalry turning from the Emmitsburg road into Washington St.  Those who twit us with being slow and quiet should have seen the speed with which both sides of Washington street were filled and heard the welcome afforded to “the boys.”  A few lines of an army song well expresses it by changing “will” to “did.”</w:t>
      </w:r>
    </w:p>
    <w:p>
      <w:pPr>
        <w:pStyle w:val="Normal"/>
        <w:rPr/>
      </w:pPr>
      <w:r>
        <w:rPr/>
        <w:tab/>
        <w:tab/>
        <w:t>The girls did sing,</w:t>
      </w:r>
    </w:p>
    <w:p>
      <w:pPr>
        <w:pStyle w:val="Normal"/>
        <w:rPr/>
      </w:pPr>
      <w:r>
        <w:rPr/>
        <w:tab/>
        <w:tab/>
        <w:t>And the boys did shout,</w:t>
      </w:r>
    </w:p>
    <w:p>
      <w:pPr>
        <w:pStyle w:val="Normal"/>
        <w:rPr/>
      </w:pPr>
      <w:r>
        <w:rPr/>
        <w:tab/>
        <w:tab/>
        <w:t>And the ladies they did all turn out.</w:t>
      </w:r>
    </w:p>
    <w:p>
      <w:pPr>
        <w:pStyle w:val="Normal"/>
        <w:rPr/>
      </w:pPr>
      <w:r>
        <w:rPr/>
        <w:tab/>
        <w:t>Such an ovation seldom greets any one.  Groups singing war songs at every corner; cheers and shouts all along the line, and later on in many homes a more substantial welcome of such a dinner, one of them said, “as mother makes.”  All day long we listened to the tramp of the soldiers and rested secure at night under their protecting care.  One of these same men whose wound, received the next day, was attended in our home, remarked, thirty years afterward that they always knew when they crossed the line into Pennsylvania for they were met with such kindness; and some nice thing provided for them to eat, nearly always pies, home made bread with apple butter and preserves.</w:t>
      </w:r>
    </w:p>
    <w:p>
      <w:pPr>
        <w:pStyle w:val="Normal"/>
        <w:rPr/>
      </w:pPr>
      <w:r>
        <w:rPr/>
        <w:tab/>
        <w:t xml:space="preserve">As the Rebels were in sight, Wednesday morning saw the boys close in camp.  About the middle of the forenoon the first shot heralded the tidings that the fight was on.  Churches and other public buildings were hurriedly prepared for the reception of the wounded.  Later on the infantry began to come in Washington St. double quick.  Poor fellows they were tired, hungry, and thirsty.  This time they were met, not with songs, but food and water.  All the bread in the neighborhood was gathered up.  The older women cut and spread it with the remains of the winter’s store of apple butter and preserved fruit; then younger hands passed it out, while others still, men women and children, passed water which the soldiers drank without halting and threw the cups back to be refilled for those coming after them.  </w:t>
      </w:r>
    </w:p>
    <w:p>
      <w:pPr>
        <w:pStyle w:val="Normal"/>
        <w:rPr/>
      </w:pPr>
      <w:r>
        <w:rPr/>
        <w:tab/>
        <w:t>After this came the flight of the dwellers in the west of town seeking safely in the east and south.  Most of them bore away what in their haste they could gather.  One large basket comes to my mind; it contained a lot of dishes, and on top were two old fashioned bonnets.  As my sister and I stood on the doorstep picking lint the first wounded man passed up toward the Catholic Church.  Soon more men, wounded in every manner, followed borne on stretchers, and carried in ambulances.</w:t>
      </w:r>
    </w:p>
    <w:p>
      <w:pPr>
        <w:pStyle w:val="Normal"/>
        <w:rPr/>
      </w:pPr>
      <w:r>
        <w:rPr/>
        <w:tab/>
        <w:t>All stores that could be of any use were brought out by the housekeepers, and sent to the hospitals.  Men and women did what they could to help.  Then came the retreat with its hand to hand battle on our streets.  In a fight between our home and the “Female Institute” (now Linwood,) the rebels took the colors of the 150 Pa. V., (Bucktails.)  This was witnessed by Mrs. R. R. Eyster, Principal of the school, and Mrs. Virginia Powers Smith, who stood at their doors.  These colors were sent to Jefferson Davis as a relic, and when he was captured were found in that famous trunk of his, sent to Washington and are now in the State-House at Harrisburg having been given to the state of Pennsylvania by the Government, after the war.</w:t>
      </w:r>
    </w:p>
    <w:p>
      <w:pPr>
        <w:pStyle w:val="Normal"/>
        <w:rPr/>
      </w:pPr>
      <w:r>
        <w:rPr/>
        <w:tab/>
        <w:t>A few minutes after the flag was taken while my sister still stood at the door, she heard the shriek of a shell.  In the street two horses in a caisson were being driven furiously by an artilleryman past her, while close to the pavement on the other side, a messenger was riding swiftly.  The shell exploded; a piece struck the messenger killing him instantly by taking off the top of his head, another piece killed one of the horses in the caisson.  Quick as thought the artilleryman threw the harness from dead horse, removed the dead man’s feet from the stirrups and laid him back on the sidewalk.  Hitching the horse in the caisson he drove off.  Before he had gone many yards, fearing he would be taken prisoner, the caisson was disabled, and he rode away leading the other horse.  Let us hope escaped.</w:t>
      </w:r>
    </w:p>
    <w:p>
      <w:pPr>
        <w:pStyle w:val="Normal"/>
        <w:rPr/>
      </w:pPr>
      <w:r>
        <w:rPr/>
        <w:tab/>
        <w:t>Another man lay dead on the pavement about a hundred yards above the messenger.</w:t>
      </w:r>
    </w:p>
    <w:p>
      <w:pPr>
        <w:pStyle w:val="Normal"/>
        <w:rPr/>
      </w:pPr>
      <w:r>
        <w:rPr/>
        <w:tab/>
        <w:t>A little further on in front of the west end of the old United Presbyterian Church, two men ran trying to reach the Union lines.  A ball struck one of them, who was very tall, in the head killing him instantly.  It glanced off struck a brace which held the fence on a terrace, and went into the knee of the other who was not much more than a boy.  It could not be removed and last year went with him to his grave.</w:t>
      </w:r>
    </w:p>
    <w:p>
      <w:pPr>
        <w:pStyle w:val="Normal"/>
        <w:rPr/>
      </w:pPr>
      <w:r>
        <w:rPr/>
        <w:tab/>
        <w:t>Beside the steps at the east end of the church a soldier who was assisting in the hospital was shot.  In the night some one cut off his head.  These dead soldiers lay on the sidewalk until Saturday morning as the squad of Louisiana Tigers who guarded the street would not permit the citizens, who begged that privilege to bury them at night.</w:t>
      </w:r>
    </w:p>
    <w:p>
      <w:pPr>
        <w:pStyle w:val="Normal"/>
        <w:rPr/>
      </w:pPr>
      <w:r>
        <w:rPr/>
        <w:tab/>
        <w:t>It was more than a week before the dead horse was removed.</w:t>
      </w:r>
    </w:p>
    <w:p>
      <w:pPr>
        <w:pStyle w:val="Normal"/>
        <w:rPr/>
      </w:pPr>
      <w:r>
        <w:rPr/>
        <w:tab/>
        <w:t>At nightfall all was quiet but the tramp of the guards reminded the town that its citizens were prisoners.  All the wounded who could be found were brought into the hospitals and homes to be cared for.  Many councils of ways and means were held, for we were threatened with want; most of our scant supplies had been given out to the troops and it seemed as if many would suffer before help could reach us from without.  Fortunately we were supplied with flour—a whole barrel.  Our grocer, Mr. Jacob Norbeck whose store was in a little house which stood where Capt. Wm. Martin’s house now stands—hand sent us word on Saturday night before that he had a small supply of flour on hand, if we wanted a barrel we should come and get it; which offer was thankfully accepted.  We were also possessed of several good sized pieces of dried beef.  In the twilight mother who had come from the hospital, saw Dr. Fulton with whom she had been working, roll a barrel of crackers up the street, of which he gave her an apron full-about half a bushel.  This was all the cooked food we had in the house.  My little nephew aged three years, had been crying for food for a long time and could now be satisfied.  Others were not so fortunately situated, and many went hungry to bed that night.</w:t>
      </w:r>
    </w:p>
    <w:p>
      <w:pPr>
        <w:pStyle w:val="Normal"/>
        <w:rPr/>
      </w:pPr>
      <w:r>
        <w:rPr/>
        <w:tab/>
        <w:t>Our family had been increased from four to about twenty by those who sought the safety in our deep dry cellar and the wounded whom father and mother had brought in, they must be fed.  Soon a good sized batch of bread was set to rise in the big doughtray.</w:t>
      </w:r>
    </w:p>
    <w:p>
      <w:pPr>
        <w:pStyle w:val="Normal"/>
        <w:rPr/>
      </w:pPr>
      <w:r>
        <w:rPr/>
        <w:tab/>
        <w:t>Restless and uneasy we slept in our clothes that night getting up often to watch that no harm came to the dead who lay in sight of our doors.</w:t>
      </w:r>
    </w:p>
    <w:p>
      <w:pPr>
        <w:pStyle w:val="Normal"/>
        <w:rPr/>
      </w:pPr>
      <w:r>
        <w:rPr/>
        <w:tab/>
        <w:t>What a scene of desolation and confusion were the streets and yards of our town that night; fences down and the well made gardens trampled in the stampede of retreat; dead men and horses lying in the streets; all sorts of household goods and       ----          scattered with shot and shell everywhere.  No wonder hands were wrung and tears flowed at the dismal sight for many depended in a great measure on these large gardens for a living.</w:t>
      </w:r>
    </w:p>
    <w:p>
      <w:pPr>
        <w:pStyle w:val="Normal"/>
        <w:rPr/>
      </w:pPr>
      <w:r>
        <w:rPr/>
        <w:tab/>
        <w:t>Quite a number of the “boys in blue” driven into the houses were hidden until all was over and thus saved from capture.</w:t>
      </w:r>
    </w:p>
    <w:p>
      <w:pPr>
        <w:pStyle w:val="Normal"/>
        <w:rPr/>
      </w:pPr>
      <w:r>
        <w:rPr/>
        <w:tab/>
        <w:t>A wounded Scotchman had been brought in who seemed so old beside the other boys that we immediately called him grandpa.  He had such faith in the courage of our boys, and such trust in the ultimate triumph of the Union that he was a tower of strength to all in the house.  His “na fear man” to father heartened us all.</w:t>
      </w:r>
    </w:p>
    <w:p>
      <w:pPr>
        <w:pStyle w:val="Normal"/>
        <w:rPr/>
      </w:pPr>
      <w:r>
        <w:rPr/>
        <w:tab/>
        <w:t>Mother had some chickens which, disdaining the hot chicken house, preferred resting among the cool leaves on the branches of the peach trees.  In the twilight their restless movements attracted the attention of a couple of the enemy at the well near-by.  As foraging is part of the soldier’s trade they started for the tree.  Mother said, “girls they are after my chickens.”  Followed by my sister she went through an opposite door, and met them pleasantly.  Will you be kind enough to take down those chickens for me?  I need them for the wounded.  They very kindly did as requested.</w:t>
      </w:r>
    </w:p>
    <w:p>
      <w:pPr>
        <w:pStyle w:val="Normal"/>
        <w:rPr/>
      </w:pPr>
      <w:r>
        <w:rPr/>
        <w:tab/>
        <w:t>In the yard near the kitchen door was a never failing well of cool water, and many a refreshing drink the boys of both armies took from it.  But one party of rebels seemed to want to pump it dry.  Mother took a vessel in which they might fill canteens and put it under the pump remarking, “Boys I would not waste the water, we do not know how long this may last and all of us may need it.”  One looked up, saying pertly, “If you say much old lady we will take your well up.”  She walked away, with the dry remark, “Well, it be the last you will ever take up.”  This was the only unkind remark heard around our home from all the southerners who were about us.</w:t>
      </w:r>
    </w:p>
    <w:p>
      <w:pPr>
        <w:pStyle w:val="Normal"/>
        <w:rPr/>
      </w:pPr>
      <w:r>
        <w:rPr/>
        <w:tab/>
        <w:t>The dawn of Thursday saw a renewal of the engagement, the booming of the cannon was terrific; solid shot and shell flew screeching over our heads in both directions by thousands.  The earth rocked.  The rattle of the muskets and the “zip” of the Minnie ball could be heard in the lulls of the cannonading.  How the town escaped destruction is a matter of amazement.</w:t>
      </w:r>
    </w:p>
    <w:p>
      <w:pPr>
        <w:pStyle w:val="Normal"/>
        <w:rPr/>
      </w:pPr>
      <w:r>
        <w:rPr/>
        <w:tab/>
        <w:t>Father and mother went west of town on the flat to hunt my brother-in-law, who had gone to his home on McMillan’s lane and had not returned.  As he had been taken with our army in the retreat, they did not find him but they found scores of wounded, needing help.  From four o’clock in the morning till nine, through the heaviest of the firing, they carried water and gave it to the thirsty boys, easing them by putting bundles of hay under their heads, doing all possible under the circumstances for their comfort.</w:t>
      </w:r>
    </w:p>
    <w:p>
      <w:pPr>
        <w:pStyle w:val="Normal"/>
        <w:rPr/>
      </w:pPr>
      <w:r>
        <w:rPr/>
        <w:tab/>
        <w:t>When mother raised one mortally wounded by a saber cut across his face, he said, “Angel hands,” and died.  They were told repeatedly to leave the field, but did not come away until the threat to take Father prisoner drove them in.</w:t>
      </w:r>
    </w:p>
    <w:p>
      <w:pPr>
        <w:pStyle w:val="Normal"/>
        <w:rPr/>
      </w:pPr>
      <w:r>
        <w:rPr/>
        <w:tab/>
        <w:t>From the man who died in her hands Mother took his watch and some papers, which she thought might give a clue to his identity; the papers were blank and the watch a cherished relic.</w:t>
      </w:r>
    </w:p>
    <w:p>
      <w:pPr>
        <w:pStyle w:val="Normal"/>
        <w:rPr/>
      </w:pPr>
      <w:r>
        <w:rPr/>
        <w:tab/>
        <w:t>With hearts and hands full the rest of Thursday and the whole of Friday passed.</w:t>
      </w:r>
    </w:p>
    <w:p>
      <w:pPr>
        <w:pStyle w:val="Normal"/>
        <w:rPr/>
      </w:pPr>
      <w:r>
        <w:rPr/>
        <w:tab/>
        <w:t>On Saturday morning Dr. James Fulton came into the room where we were attending the wounded, and told us to come out and sing the “Star Spangled Banner,” for the Rebels had gone.  Sure enough when we went to the door, the last gray-coat was seen going out at the end of the street.  With thankful hearts, yet too sad to sing we hurried back to the rest with the glad news.</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0:21:00Z</dcterms:created>
  <dc:creator>dingee</dc:creator>
  <dc:description/>
  <cp:keywords/>
  <dc:language>en-US</dc:language>
  <cp:lastModifiedBy>Dennis Lawrence</cp:lastModifiedBy>
  <dcterms:modified xsi:type="dcterms:W3CDTF">2006-07-01T20:21:00Z</dcterms:modified>
  <cp:revision>2</cp:revision>
  <dc:subject/>
  <dc:title>The Compi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