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I WON MEDAL OF HONOR</w:t>
      </w:r>
    </w:p>
    <w:p>
      <w:pPr>
        <w:pStyle w:val="Normal"/>
        <w:jc w:val="center"/>
        <w:rPr>
          <w:b/>
          <w:b/>
        </w:rPr>
      </w:pPr>
      <w:r>
        <w:rPr>
          <w:b/>
        </w:rPr>
        <w:t>FOR GALLANTRY AT BATTLE OF GETTYSBURG JULY 2, ‘63</w:t>
      </w:r>
    </w:p>
    <w:p>
      <w:pPr>
        <w:pStyle w:val="Normal"/>
        <w:jc w:val="center"/>
        <w:rPr>
          <w:b/>
          <w:b/>
        </w:rPr>
      </w:pPr>
      <w:r>
        <w:rPr>
          <w:b/>
        </w:rPr>
      </w:r>
    </w:p>
    <w:p>
      <w:pPr>
        <w:pStyle w:val="Normal"/>
        <w:jc w:val="center"/>
        <w:rPr/>
      </w:pPr>
      <w:r>
        <w:rPr>
          <w:b/>
        </w:rPr>
        <w:t>Story of Dr. J. J. Purman, 1</w:t>
      </w:r>
      <w:r>
        <w:rPr>
          <w:b/>
          <w:vertAlign w:val="superscript"/>
        </w:rPr>
        <w:t>st</w:t>
      </w:r>
      <w:r>
        <w:rPr>
          <w:b/>
        </w:rPr>
        <w:t xml:space="preserve"> Lieut. 140</w:t>
      </w:r>
      <w:r>
        <w:rPr>
          <w:b/>
          <w:vertAlign w:val="superscript"/>
        </w:rPr>
        <w:t>th</w:t>
      </w:r>
      <w:r>
        <w:rPr>
          <w:b/>
        </w:rPr>
        <w:t xml:space="preserve"> Pa. Infantry,</w:t>
      </w:r>
    </w:p>
    <w:p>
      <w:pPr>
        <w:pStyle w:val="Normal"/>
        <w:jc w:val="center"/>
        <w:rPr>
          <w:b/>
          <w:b/>
        </w:rPr>
      </w:pPr>
      <w:r>
        <w:rPr>
          <w:b/>
        </w:rPr>
        <w:t xml:space="preserve"> </w:t>
      </w:r>
      <w:r>
        <w:rPr>
          <w:b/>
        </w:rPr>
        <w:t>Who Married Gettysburg Girl.</w:t>
      </w:r>
    </w:p>
    <w:p>
      <w:pPr>
        <w:pStyle w:val="Normal"/>
        <w:jc w:val="center"/>
        <w:rPr>
          <w:b/>
          <w:b/>
        </w:rPr>
      </w:pPr>
      <w:r>
        <w:rPr>
          <w:b/>
        </w:rPr>
      </w:r>
    </w:p>
    <w:p>
      <w:pPr>
        <w:pStyle w:val="Normal"/>
        <w:jc w:val="center"/>
        <w:rPr>
          <w:b/>
          <w:b/>
        </w:rPr>
      </w:pPr>
      <w:r>
        <w:rPr>
          <w:b/>
        </w:rPr>
        <w:t>(From the Gettysburg Compiler, August 23, 1911.)</w:t>
      </w:r>
    </w:p>
    <w:p>
      <w:pPr>
        <w:pStyle w:val="Normal"/>
        <w:jc w:val="center"/>
        <w:rPr>
          <w:b/>
          <w:b/>
        </w:rPr>
      </w:pPr>
      <w:r>
        <w:rPr>
          <w:b/>
        </w:rPr>
      </w:r>
    </w:p>
    <w:p>
      <w:pPr>
        <w:pStyle w:val="Normal"/>
        <w:rPr/>
      </w:pPr>
      <w:r>
        <w:rPr/>
        <w:tab/>
        <w:t>The events of this story occurred over forty-eight years ago at Gettysburg.  Nearly all the actors in the drama have passed to the Great Beyond.  I was a lieutenant in the 140</w:t>
      </w:r>
      <w:r>
        <w:rPr>
          <w:vertAlign w:val="superscript"/>
        </w:rPr>
        <w:t>th</w:t>
      </w:r>
      <w:r>
        <w:rPr/>
        <w:t xml:space="preserve"> Pennsylvania Infantry, Colonel R. P. Roberts, of Beaver, Pa.; General Zook’s brigade, Hancock’s corps.  Our brigade received the shock of the charge of General Wofford’s brigade of Georgians, Longstreet’s corps, on the afternoon of July 2, 1863, at the wheatfield.  After fighting for nearly two hours with the loss of all of our field officers and with 241 out of 340 of my regiment placed hors du combat and surrounded by the enemy on three sides, we fell back in some disorder.</w:t>
      </w:r>
    </w:p>
    <w:p>
      <w:pPr>
        <w:pStyle w:val="Normal"/>
        <w:rPr/>
      </w:pPr>
      <w:r>
        <w:rPr/>
        <w:tab/>
        <w:t>My orderly sergeant, now Captain J. M. Pipes of Washington, D. C., and myself retreated together, and to recover our breath sat down a moment on a boulder at the southwest side of the field.  In a few seconds I descried the enemy coming through the woods at a double quick, and said to the sergeant, “We must get out of this, or we’ll be gobbled up.”  “Yes,” he replied, and off we started toward our reserve force.  We had not gone far before we came upon an unknown comrade badly wounded in the legs, who cried to us, “Comrades, carry me off!”  I replied, “We can’t do that; I doubt if we can get away ourselves, but we’ll do the best we can for you.”  Suiting the action to the word with the assistance of the sergeant, I carried and placed him between two rocks sheltered from the enemy’s fire.  Grasping his hand, I said, “Goodbye, comrade,” and started on a run to put as much distance as possible between me and the enemy.  But my delay was fatal to me.  When I halted in response to the cry for help they had a point-blank fire on me.  Emerging from the woods into the wheatfield they shouted, “Halt, you d—d Yankee, halt!”  The broad wheatfield was before me, the enemy behind me.  Visions of Libby and Andersonville fitted through my brain.  If I halt, some careless or brutal fellow may shoot me after I have thrown up my hands.  They can’t hit me, anyhow, on a double-quick.  These thoughts determined my will, and I refused to halt.</w:t>
      </w:r>
    </w:p>
    <w:p>
      <w:pPr>
        <w:pStyle w:val="Normal"/>
        <w:rPr/>
      </w:pPr>
      <w:r>
        <w:rPr/>
        <w:tab/>
        <w:t>In less time than it takes to write this sentence I was brought down with an ounce of lead through my left leg.  I called out to the sergeant, who was about a rod ahead of me, “I’m struck!” and went down among the tangled wheat.  A moment after he was also hit.  Many have attempted to tell how it feels to be shot.  At first there is no pain, smarting nor anguish.  It is very like the shock of an electric battery.  But that delusion soon passes, and the acute pain follows, and you know that a missile has passed through the tender flesh of your body.  When hit I was brandishing my sword, which I involuntarily threw some feet from me, where, pointed downward, it fell, and remained sticking in the ground.  The Confederate regiment charged over me, and as it passed I read from the floating colors, “Twenty-fourth Georgia.”  I now examined my wound, and found that I was hit about four inches above the ankle, the ball passing through, crushing in both bones.</w:t>
      </w:r>
    </w:p>
    <w:p>
      <w:pPr>
        <w:pStyle w:val="Normal"/>
        <w:rPr/>
      </w:pPr>
      <w:r>
        <w:rPr/>
        <w:tab/>
        <w:t>Stragglers were passing over the fields and shots were being exchanged.  A member of the Pennsylvania “Bucktails” came by on a run.  I called to him, “Come and cut my boot off my foot.”  He knealt down and commenced cutting, but his knife was dull, my boot thick and the pain great, so, begging him to desist, he rapidly disappeared.  The sun was now sinking behind Seminary Ridge, and as dusk came on all grew quiet around me.  The dead and wounded of both armies lay thickly strewn over the field, which was still disputed ground.  Placing my wounded leg in as easy position as possible, I realized that “the night was left to darkness and to me.”</w:t>
      </w:r>
    </w:p>
    <w:p>
      <w:pPr>
        <w:pStyle w:val="Normal"/>
        <w:rPr/>
      </w:pPr>
      <w:r>
        <w:rPr/>
        <w:tab/>
        <w:t>Never shall I forget that midsummer night.  The almost full moon was shining, with drifting clouds passing over her face.  At intervals a cloud obscured the moon, leaving in deep darkness the wheatfield with its covering of trampled and tangled grain, boulders and wounded and dead men, then passing off revealed a ghastly scene of cold, white upturned faces.  It was indeed a field.</w:t>
      </w:r>
    </w:p>
    <w:p>
      <w:pPr>
        <w:pStyle w:val="Normal"/>
        <w:rPr/>
      </w:pPr>
      <w:r>
        <w:rPr/>
      </w:r>
    </w:p>
    <w:p>
      <w:pPr>
        <w:pStyle w:val="Normal"/>
        <w:rPr/>
      </w:pPr>
      <w:r>
        <w:rPr/>
        <w:t>Covered thick with other clay, heaped and pent,</w:t>
      </w:r>
    </w:p>
    <w:p>
      <w:pPr>
        <w:pStyle w:val="Normal"/>
        <w:rPr/>
      </w:pPr>
      <w:r>
        <w:rPr/>
        <w:t>Friend and foe in one red burial blent.</w:t>
      </w:r>
    </w:p>
    <w:p>
      <w:pPr>
        <w:pStyle w:val="Normal"/>
        <w:rPr/>
      </w:pPr>
      <w:r>
        <w:rPr/>
      </w:r>
    </w:p>
    <w:p>
      <w:pPr>
        <w:pStyle w:val="Normal"/>
        <w:rPr/>
      </w:pPr>
      <w:r>
        <w:rPr/>
        <w:tab/>
        <w:t>The night wore on with no sleep for me.  Its quiet broken occasionally by the cries and groans of the wounded.  One man not far away called repeatedly for his regiment, “Oh, Seventh Michigan!”  As the streakings of light gradually merged into morning there could be seen both the Union and Confederate skirmish lines.  Soon the occasional shot, first on the one side then on the other, multiplied into a desultory fire.  The wounded near each other began to converse.  The Michigan man was a sergeant, wounded in the legs, and seemed to suffer intensely.</w:t>
      </w:r>
    </w:p>
    <w:p>
      <w:pPr>
        <w:pStyle w:val="Normal"/>
        <w:rPr/>
      </w:pPr>
      <w:r>
        <w:rPr/>
        <w:tab/>
        <w:t>As the sun rose higher the firing grew hotter, our wounds more swollen and thirst more intense, and the prospect of our relief became exceedingly hopeless.  The Michigan sergeant asked me, “Have you any water?”  I replied, “No, but I have a little whiskey.”  “For God’s sake give me some.  I am dying from thirst.”  “I will if I can,” and rising on my sound leg I threw my canteen with all my force, but it fell midway between us. After this I heard a ball make that peculiar thud, and the sergeant cried out, “I’m struck again!  My right hand was resting on my left arm and the ball passed through my hand and arm.”  He then asked, “Are you a praying man?”  I replied, “I am.”  “Then pray for me.”  I prayed as best I could, and I heard the sergeant say “Amen!”  If ever thee was an earnest, sincere petition sent up to the Throne of Grace it was then.</w:t>
      </w:r>
    </w:p>
    <w:p>
      <w:pPr>
        <w:pStyle w:val="Normal"/>
        <w:rPr/>
      </w:pPr>
      <w:r>
        <w:rPr/>
        <w:tab/>
        <w:t>Growing tired lying so long in one position, I frequently rose on my sound leg and hands to rest and look around.  Nothing could be seen except a line of blue on one side and gray on the other, and nothing heard but the crack of the rifles and the zip of the bullets in the wheat, or their well known thud in the ground or the body of a wounded man.  I had drawn my right leg up at an angle exposing it somewhat when a ball struck me, passing through between the knee and ankle.  I shouted to the Michigander:  “I’ve got it again through the other leg.”</w:t>
      </w:r>
    </w:p>
    <w:p>
      <w:pPr>
        <w:pStyle w:val="Normal"/>
        <w:rPr/>
      </w:pPr>
      <w:r>
        <w:rPr/>
        <w:tab/>
        <w:t>Being much nearer the Confederate line than ours, I could see their movements clearly.  Soon after I received my second wound, I saw a soldier in front of their lines.  I called to him:  “I am twice wounded and am dying out here.  Won’t you bring me a canteen of water?”  The Confederate replied:  “I can’t do it.  If I attempt to come out there your sharpshooters will think I am trying to rob you and pick me off.”  I answered, “Crawl through the tangled wheat, and you will not be seen from our side.  At Chancellorsville I save[d] the lives of many of your men, who would have died from thirst.”</w:t>
      </w:r>
    </w:p>
    <w:p>
      <w:pPr>
        <w:pStyle w:val="Normal"/>
        <w:rPr/>
      </w:pPr>
      <w:r>
        <w:rPr/>
        <w:tab/>
        <w:t>Moved by my pleading the Confederate filled his canteen at Plum Run, a small stream that flows through the Valley of Death, near their lines, and cautiously crawled toward me.  When he reached me I drank and drank, and thought it was the sweetest water I ever had tasted.  He then poured some on my wounds and cut the boots off my legs.  After this I began to feel that I had a chance for life, if I could get out of the hot sun and from under the fire then constant over the field.  I said:</w:t>
      </w:r>
    </w:p>
    <w:p>
      <w:pPr>
        <w:pStyle w:val="Normal"/>
        <w:rPr/>
      </w:pPr>
      <w:r>
        <w:rPr/>
        <w:tab/>
        <w:t>“This is a pretty hard place for a man to lie, between two fires.  Can’t you carry me out to where your line is posted in the edge of the woods?”  “The way the balls are flying, if I should attempt to lift you up we would both be killed,” he replied.  “Well, let me get on your back and you crawl off the way you came.”  He agreed to this and started for their lines, crawling on hands and knees with me on his back.  When about half the distance to the woods in which their line was posted, feeling my hold relaxing, I said:  “I can’t hold on any longer,” and from pain and loss of blood fell unconscious from his back.</w:t>
      </w:r>
    </w:p>
    <w:p>
      <w:pPr>
        <w:pStyle w:val="Normal"/>
        <w:rPr/>
      </w:pPr>
      <w:r>
        <w:rPr/>
        <w:tab/>
        <w:t>The Confederate crawled back out of the wheatfield, refilled his canteen at Plum Run and, dashing the water in my face, brought me to life again.  Awaking from my swoon, I asked, “Where am I?  What is the matter?”  He explained, and getting on his back again I held on till we reached the woods  Placing me under a tree on a rubber blanket, he gave me a canteen of water and some Confederate biscuit, and I gave him my watch as a souvenir.  I had some money and other valuables, none of which were disturbed.  I said:  “Please don’t take my sword belt, as it is a gift from friends at home,” and he replied, “It shall not be taken.”</w:t>
      </w:r>
    </w:p>
    <w:p>
      <w:pPr>
        <w:pStyle w:val="Normal"/>
        <w:rPr/>
      </w:pPr>
      <w:r>
        <w:rPr/>
        <w:tab/>
        <w:t>After lying in the shade and drinking copiously from the canteen, I began to feel much relieved and said to one of the officers who had gathered around to see the wounded Yank, “Won’t you have your stretcher bearers carry me to your hospital and let your surgeons look at my legs?”  He replied, “Our men are very tired,” and, while I was not refused, the answer implied that I was past surgical aid.  Not long after this I saw a movement among the Pennsylvania Reserve brigade under Colonel William McCandless on the opposite side of the field.</w:t>
      </w:r>
    </w:p>
    <w:p>
      <w:pPr>
        <w:pStyle w:val="Normal"/>
        <w:rPr/>
      </w:pPr>
      <w:r>
        <w:rPr/>
        <w:tab/>
        <w:t>I saw that they were massing into columns by division for a charge, and said:  “You need not trouble carrying me off—our boys are coming.”  The Reserves poured heavy volleys as they crossed the field, while the Confederates, after returning a few shots, rapidly fell back through the woods.  Although the balls rattled among the rocks and trees about me, I enjoyed that charge hugely, for it meant victory.  I recall it now as one of the most sublime sights I ever witnessed.  One wounded man lying near the edge of the woods was very much afraid of being hit the second time.  He shouted to the brigade, at least 200 yards away, “Fire high!  Fire high!”  And [in] all that din of musketry his voice could not reach more than a few yards.  The thing was so ludicrous that I, an almost dead man, could not refrain from laughter.  The Confederates were now beaten at all points, and this charge across the wheatfield was the last fighting of the Battle of Gettysburg.</w:t>
      </w:r>
    </w:p>
    <w:p>
      <w:pPr>
        <w:pStyle w:val="Normal"/>
        <w:rPr/>
      </w:pPr>
      <w:r>
        <w:rPr/>
        <w:tab/>
        <w:t>It was now nearly sundown, and as the evening shades come on the sounds of battle grew farther and farther away as the Confederates were driven beyond Sherfy’s peach orchard.  About 9 o’clock I heard the distant hum of voices and the trampling of feet; it was the detail with torches coming to gather up the wounded.  Captain E. M. Robinson, Fifth Maine Infantry, of Phillips, Me., was in charge and personally put me on a stretcher and helped carry me to a barn used as a hospital at the foot of Round Top.  Here the next morning I celebrated the Fourth of July by the loss of my leg.  Charles Robinson has several years since answered the last roll call.</w:t>
      </w:r>
    </w:p>
    <w:p>
      <w:pPr>
        <w:pStyle w:val="Normal"/>
        <w:rPr/>
      </w:pPr>
      <w:r>
        <w:rPr/>
        <w:tab/>
        <w:t>On the morning before the battle I had a presentiment.  I was much impressed, and spoke to Sergeant, afterward Captain, John A. Burns of my company about it, making him my executor.  He laughed at my forebodings, but did not dispel them.  I was wearing a broad-brimmed straw hat, a conspicuous mark, and so before going into the battle exchanged my hat with James A. Woods, the drummer of my company, for his cap.  I never met him again until at a reunion at Gettysburg, twenty-six years afterward.  His first salutation was:  “Lieutenant, where’s my cap?”</w:t>
      </w:r>
    </w:p>
    <w:p>
      <w:pPr>
        <w:pStyle w:val="Normal"/>
        <w:rPr/>
      </w:pPr>
      <w:r>
        <w:rPr/>
        <w:tab/>
        <w:t>The unknown comrade I placed between two rocks to shield from the fire of the enemy, and in doing so received the shot which took off my left leg, I have since learned was John Buckley, Company B, 140</w:t>
      </w:r>
      <w:r>
        <w:rPr>
          <w:vertAlign w:val="superscript"/>
        </w:rPr>
        <w:t>th</w:t>
      </w:r>
      <w:r>
        <w:rPr/>
        <w:t xml:space="preserve"> Pennsylvania Infantry, from Mercer county, Pennsylvania, who afterward died on the field from his wounds and exposure.  For going out of the line of duty to save a comrade’s life the Congress granted me a medal of honor, which is inscribed:  “For gallantry at the Battle of Gettysburg, July 2, 1863.”</w:t>
      </w:r>
    </w:p>
    <w:p>
      <w:pPr>
        <w:pStyle w:val="Normal"/>
        <w:rPr/>
      </w:pPr>
      <w:r>
        <w:rPr/>
        <w:tab/>
        <w:t>When the cruel war was o’er I thought one day I would find my Confederate friend.  I had just two facts to guide me.  As the Confederate regiment charged over me I read on their flag:  “Twenty-fourth Georgia,” and while I was being carried on his back, I noticed one bar of lace on his collar.  So I was reasonably certain that a lieutenant of the Twenty-fourth Georgia regiment was my savior.  Through the kindness of Hon. Garnett McMillan and Hon. Alexander H. Stephens of Georgia, I found the man who did this heroic and self-sacrificing service.  He was Thomas P. Oliver, the adjutant of the Twenty-fourth Georgia Infantry, and for many years a resident of Athens, Ga.  Many times since the war we exchanged letters, and planned to meet each other and talk over “the times that tried men’s souls,” but never met until in June, 1907, when he, with a delegation of Georgians, visited the Capital.  I then had the pleasure of entertaining him at my house, and presenting him and his friends to President Roosevelt, who greeted us with great warmth of feeling, and with his usual emphasis informed us that he was “delighted” to see us.  On December 7, 1908, the Great Reaper claimed this brave and noble man.  He had just been elected Alderman of his town, Athens, Ga., and died amid his honors and his friends.</w:t>
      </w:r>
    </w:p>
    <w:p>
      <w:pPr>
        <w:pStyle w:val="Normal"/>
        <w:rPr/>
      </w:pPr>
      <w:r>
        <w:rPr/>
      </w:r>
    </w:p>
    <w:p>
      <w:pPr>
        <w:pStyle w:val="Normal"/>
        <w:jc w:val="center"/>
        <w:rPr>
          <w:b/>
          <w:b/>
        </w:rPr>
      </w:pPr>
      <w:r>
        <w:rPr>
          <w:b/>
        </w:rPr>
        <w:t>DR. JAMES J. PURMAN</w:t>
      </w:r>
    </w:p>
    <w:p>
      <w:pPr>
        <w:pStyle w:val="Normal"/>
        <w:jc w:val="center"/>
        <w:rPr>
          <w:b/>
          <w:b/>
        </w:rPr>
      </w:pPr>
      <w:r>
        <w:rPr>
          <w:b/>
        </w:rPr>
        <w:t>OBITUARY</w:t>
      </w:r>
    </w:p>
    <w:p>
      <w:pPr>
        <w:pStyle w:val="Normal"/>
        <w:jc w:val="center"/>
        <w:rPr>
          <w:b/>
          <w:b/>
        </w:rPr>
      </w:pPr>
      <w:r>
        <w:rPr>
          <w:b/>
        </w:rPr>
      </w:r>
    </w:p>
    <w:p>
      <w:pPr>
        <w:pStyle w:val="Normal"/>
        <w:jc w:val="center"/>
        <w:rPr/>
      </w:pPr>
      <w:r>
        <w:rPr/>
        <w:t>(From the Gettysburg Compiler May 22, 1915)</w:t>
      </w:r>
    </w:p>
    <w:p>
      <w:pPr>
        <w:pStyle w:val="Normal"/>
        <w:jc w:val="center"/>
        <w:rPr/>
      </w:pPr>
      <w:r>
        <w:rPr/>
      </w:r>
    </w:p>
    <w:p>
      <w:pPr>
        <w:pStyle w:val="Normal"/>
        <w:rPr/>
      </w:pPr>
      <w:r>
        <w:rPr>
          <w:b/>
        </w:rPr>
        <w:t xml:space="preserve">Dr. James J. Purman </w:t>
      </w:r>
      <w:r>
        <w:rPr/>
        <w:t>died at his home in Washington, D.C., where he was for many years been employed in the pension office, on Monday evening.  He was born in Greene county and received his education at Waynesburg (Pa.) College.  In his junior year at that institution a call was sent out by President Lincoln for volunteers and he answered the summons. He became first lieutenant of the “Green County Rifles,” which later became Company A of the 140</w:t>
      </w:r>
      <w:r>
        <w:rPr>
          <w:vertAlign w:val="superscript"/>
        </w:rPr>
        <w:t>th</w:t>
      </w:r>
      <w:r>
        <w:rPr/>
        <w:t xml:space="preserve"> Pennsylvania Infantry.  In the battle of Gettysburg, Dr. Purman was twice wounded.  One ball crushed the bones of his left leg, which necessitated amputation and the other passed through the right leg.  He received the second wound while in the act of helping a wounded comrade from the field and for his bravery was awarded a congressional medal of honor.  He lay on the Wheat Field under the fire of both armies from the afternoon of July 2nd to the afternoon of July 3</w:t>
      </w:r>
      <w:r>
        <w:rPr>
          <w:vertAlign w:val="superscript"/>
        </w:rPr>
        <w:t>rd</w:t>
      </w:r>
      <w:r>
        <w:rPr/>
        <w:t xml:space="preserve"> when he was rescued by a Confederate officer and taken to the residence of Samuel Witherow.  It was here he met the girl whom he afterwards married, Miss Mary Witherow.  She nursed him through his sickness and he was later discharged from the army on account of his wounds.  Dr. Purman was principal of Baptist Academy, which later became Monongehela College; he studied law and was admitted to the bar of Greene county.  After moving to Washington he pursued a course in a medical school and was graduated.  He was a member of Kit Carson Post, G.A.R., Washington, D.C.  Two children are living, James Witherow Purman of Washington, D.C., and Mrs. L. B. Leavitt of New York City.  The funeral and internment was held in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14:00Z</dcterms:created>
  <dc:creator>dingee</dc:creator>
  <dc:description/>
  <cp:keywords/>
  <dc:language>en-US</dc:language>
  <cp:lastModifiedBy>Dennis Lawrence</cp:lastModifiedBy>
  <dcterms:modified xsi:type="dcterms:W3CDTF">2006-03-03T17:14:00Z</dcterms:modified>
  <cp:revision>2</cp:revision>
  <dc:subject/>
  <dc:title>HOW I WON MEDAL OF HONOR</dc:title>
</cp:coreProperties>
</file>